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ugavpils novada die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DATIRGUS</w:t>
      </w:r>
    </w:p>
    <w:p>
      <w:pPr>
        <w:pStyle w:val="Normal"/>
        <w:jc w:val="center"/>
        <w:rPr/>
      </w:pPr>
      <w:r>
        <w:rPr/>
        <w:t>2018. gada 22. septembris</w:t>
      </w:r>
    </w:p>
    <w:p>
      <w:pPr>
        <w:pStyle w:val="Normal"/>
        <w:jc w:val="center"/>
        <w:rPr/>
      </w:pPr>
      <w:r>
        <w:rPr/>
        <w:t>Norises laiks 10:00-1</w:t>
      </w:r>
      <w:bookmarkStart w:id="0" w:name="_GoBack"/>
      <w:bookmarkEnd w:id="0"/>
      <w:r>
        <w:rPr/>
        <w:t>4:00</w:t>
      </w:r>
    </w:p>
    <w:p>
      <w:pPr>
        <w:pStyle w:val="Normal"/>
        <w:jc w:val="center"/>
        <w:rPr/>
      </w:pPr>
      <w:r>
        <w:rPr/>
        <w:t>Norises vieta: Daugavpils, Rīgas ielas posmā līdz Vienības laukuma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ĪBNIEKA REĢISTRĀCIJAS PIETEIKUM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66" w:hanging="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Rīkotāji vietas piešķir un iedala saskaņā ar pasākuma koncepciju, kas nosaka, ka priekšroka tiek dota dalībniekiem, kas reģistrēti/deklarēti Daugavpils novadā, kā arī mājražotājiem un amatniekiem.  </w:t>
      </w:r>
      <w:r>
        <w:rPr>
          <w:sz w:val="18"/>
          <w:szCs w:val="18"/>
        </w:rPr>
        <w:t>Nepiedāvāt gatavus apģērbus, veļu, apavus u.tml. ikdienas tirgū nopērkamas preces!</w:t>
      </w:r>
    </w:p>
    <w:p>
      <w:pPr>
        <w:pStyle w:val="Normal"/>
        <w:ind w:right="-26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Priecāsimies, ja būsiet atraktīvs  un pasākumā demonstrēsiet arī savu amata prasmi!  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151"/>
        <w:gridCol w:w="714"/>
        <w:gridCol w:w="2932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Uzņēmuma nosaukums</w:t>
            </w:r>
            <w:r>
              <w:rPr>
                <w:sz w:val="19"/>
                <w:szCs w:val="19"/>
              </w:rPr>
              <w:t xml:space="preserve">  vai  </w:t>
            </w:r>
            <w:r>
              <w:rPr>
                <w:b/>
                <w:sz w:val="19"/>
                <w:szCs w:val="19"/>
              </w:rPr>
              <w:t xml:space="preserve">vārds, uzvārds </w:t>
            </w:r>
            <w:r>
              <w:rPr>
                <w:sz w:val="19"/>
                <w:szCs w:val="19"/>
              </w:rPr>
              <w:t>(fiziskai personai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dokļu maksātāja reģistrācijas numurs 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D atļaujas numurs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idiskā adrese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 adrese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bildīgā persona, amats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run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past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persona šajā pasākumā (vārds, uzvārds, tālr.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šīnas Nr. un vadītāja tālruņa Nr. (caurlaidei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maš.N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ālr. Nr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18"/>
        <w:gridCol w:w="2871"/>
        <w:gridCol w:w="2926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Piedāvātā prece/pakalpoju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atzīmē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eit, lūdzu, ierakstīt precīzāku preču sortimentu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2_4269917416"/>
            <w:bookmarkStart w:id="2" w:name="__Fieldmark__12_4269917416"/>
            <w:bookmarkEnd w:id="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in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_4269917416"/>
            <w:bookmarkStart w:id="4" w:name="__Fieldmark__13_426991741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e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4_4269917416"/>
            <w:bookmarkStart w:id="6" w:name="__Fieldmark__14_4269917416"/>
            <w:bookmarkEnd w:id="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aize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4269917416"/>
            <w:bookmarkStart w:id="8" w:name="__Fieldmark__15_426991741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erami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4269917416"/>
            <w:bookmarkStart w:id="10" w:name="__Fieldmark__16_426991741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škopības produk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4269917416"/>
            <w:bookmarkStart w:id="12" w:name="__Fieldmark__17_4269917416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onditorijas izstrādājumi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4269917416"/>
            <w:bookmarkStart w:id="14" w:name="__Fieldmark__18_4269917416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oka izstrādā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4269917416"/>
            <w:bookmarkStart w:id="16" w:name="__Fieldmark__19_426991741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aļas izstrādājum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4269917416"/>
            <w:bookmarkStart w:id="18" w:name="__Fieldmark__20_426991741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āļu tēja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4269917416"/>
            <w:bookmarkStart w:id="20" w:name="__Fieldmark__21_426991741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šu darinātas rotaļlieta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4269917416"/>
            <w:bookmarkStart w:id="22" w:name="__Fieldmark__22_426991741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ugļi, og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4269917416"/>
            <w:bookmarkStart w:id="24" w:name="__Fieldmark__23_4269917416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kafija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4_4269917416"/>
            <w:bookmarkStart w:id="26" w:name="__Fieldmark__24_4269917416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dījumi/tamborē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5_4269917416"/>
            <w:bookmarkStart w:id="28" w:name="__Fieldmark__25_426991741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eļļ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6_4269917416"/>
            <w:bookmarkStart w:id="30" w:name="__Fieldmark__26_426991741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ādmateriāl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4269917416"/>
            <w:bookmarkStart w:id="32" w:name="__Fieldmark__27_4269917416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ādas izstrādā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4269917416"/>
            <w:bookmarkStart w:id="34" w:name="__Fieldmark__28_426991741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ārzeņi, dārzeņu konserv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9_4269917416"/>
            <w:bookmarkStart w:id="36" w:name="__Fieldmark__29_426991741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aršviela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0_4269917416"/>
            <w:bookmarkStart w:id="38" w:name="__Fieldmark__30_426991741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kstilizstrādāj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1_4269917416"/>
            <w:bookmarkStart w:id="40" w:name="__Fieldmark__31_426991741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iv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2_4269917416"/>
            <w:bookmarkStart w:id="42" w:name="__Fieldmark__32_426991741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iltie ēdieni un uzkodas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3_4269917416"/>
            <w:bookmarkStart w:id="44" w:name="__Fieldmark__33_4269917416"/>
            <w:bookmarkEnd w:id="4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etālkalu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4_4269917416"/>
            <w:bookmarkStart w:id="46" w:name="__Fieldmark__34_426991741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l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5_4269917416"/>
            <w:bookmarkStart w:id="48" w:name="__Fieldmark__35_426991741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ukurvate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6_4269917416"/>
            <w:bookmarkStart w:id="50" w:name="__Fieldmark__36_426991741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žutērija, aksesuār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7_4269917416"/>
            <w:bookmarkStart w:id="52" w:name="__Fieldmark__37_4269917416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augļu un dārzeņu sul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8_4269917416"/>
            <w:bookmarkStart w:id="54" w:name="__Fieldmark__38_426991741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rstie dzērieni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9_4269917416"/>
            <w:bookmarkStart w:id="56" w:name="__Fieldmark__39_426991741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loristi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0_4269917416"/>
            <w:bookmarkStart w:id="58" w:name="__Fieldmark__40_426991741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iena produkt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1_4269917416"/>
            <w:bookmarkStart w:id="60" w:name="__Fieldmark__41_4269917416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trakcijas  / baloni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2_4269917416"/>
            <w:bookmarkStart w:id="62" w:name="__Fieldmark__42_4269917416"/>
            <w:bookmarkEnd w:id="6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ita (kas?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5"/>
        <w:gridCol w:w="2431"/>
        <w:gridCol w:w="561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ākuma laik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4_4269917416"/>
            <w:bookmarkStart w:id="64" w:name="__Fieldmark__44_4269917416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ika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irgosieti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5_4269917416"/>
            <w:bookmarkStart w:id="66" w:name="__Fieldmark__45_4269917416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irgosieties 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edāvāsiet degustācij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6_4269917416"/>
            <w:bookmarkStart w:id="68" w:name="__Fieldmark__46_4269917416"/>
            <w:bookmarkEnd w:id="6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irgosieties un demonstrēsiet amata prasmi (aprakstiet sīkāk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1800"/>
        <w:gridCol w:w="3213"/>
      </w:tblGrid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ciešamā platī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m</w:t>
            </w:r>
            <w:r>
              <w:rPr>
                <w:b/>
                <w:szCs w:val="20"/>
              </w:rPr>
              <w:t xml:space="preserve"> x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3</w:t>
            </w:r>
            <w:r>
              <w:rPr>
                <w:szCs w:val="20"/>
              </w:rPr>
              <w:t xml:space="preserve">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s prasīb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bookmarkStart w:id="69" w:name="Text16"/>
            <w:bookmarkEnd w:id="69"/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bookmarkStart w:id="70" w:name="Text16"/>
            <w:bookmarkStart w:id="71" w:name="Text16"/>
            <w:bookmarkEnd w:id="71"/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7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ības padeve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4269917416"/>
            <w:bookmarkStart w:id="73" w:name="__Fieldmark__50_426991741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v nepiecieš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1_4269917416"/>
            <w:bookmarkStart w:id="75" w:name="__Fieldmark__51_426991741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r nepieciešama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kW ja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53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Vietas sestdien, 22.septembrī tiks ierādītas no 7:00- 9:00!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z iepriekšējas saskaņošanas </w:t>
      </w:r>
      <w:r>
        <w:rPr>
          <w:b/>
          <w:sz w:val="20"/>
          <w:szCs w:val="20"/>
        </w:rPr>
        <w:t>preču tirdzniecība no transporta līdzekļiem un transporta līdzekļu atrašanās ierādītajā vietā pasākuma laikā nav atļauta</w:t>
      </w:r>
      <w:r>
        <w:rPr>
          <w:sz w:val="20"/>
          <w:szCs w:val="20"/>
        </w:rPr>
        <w:t>!</w:t>
      </w:r>
    </w:p>
    <w:p>
      <w:pPr>
        <w:pStyle w:val="Normal"/>
        <w:ind w:right="-4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 galdiem, teltīm utt. pasākuma rīkotāji nenodrošina.</w:t>
      </w:r>
    </w:p>
    <w:p>
      <w:pPr>
        <w:pStyle w:val="Normal"/>
        <w:ind w:right="-453" w:hanging="0"/>
        <w:rPr>
          <w:sz w:val="20"/>
          <w:szCs w:val="20"/>
        </w:rPr>
      </w:pPr>
      <w:r>
        <w:rPr>
          <w:sz w:val="20"/>
          <w:szCs w:val="20"/>
        </w:rPr>
        <w:t xml:space="preserve">Rīkotāji, iespēju robežās  centīsies nodrošināt elektrības pieslēguma iespējas dalībniekiem, kas norādījuši šādu nepieciešamību. Gadatirgus dalībnieks pats nodrošina pagarinātāju 100 m garum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rgotājs var tirgoties </w:t>
      </w:r>
      <w:r>
        <w:rPr>
          <w:b/>
          <w:sz w:val="20"/>
          <w:szCs w:val="20"/>
        </w:rPr>
        <w:t>tikai viņam ierādītajā vietā</w:t>
      </w:r>
      <w:r>
        <w:rPr>
          <w:sz w:val="20"/>
          <w:szCs w:val="20"/>
        </w:rPr>
        <w:t xml:space="preserve"> un ne tuvāk kā 1.5 metrus no veikalu, biroju, u.c. ieejas durvīm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idzot tirgošanos, tirgotājam sava vieta jāatstāj tīra un kārtīg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3_4269917416"/>
      <w:bookmarkStart w:id="77" w:name="__Fieldmark__53_4269917416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Piekrītu piešķirt vienu ražojuma vai produkta vienību (dāvanu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 novada dienu koncerta dalībnieku apbalvošanai (lūdzam dāvanu un iesaiņot atbilstoši ar Jūsu saimniecības nosaukumu un adres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,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 xml:space="preserve"> </w:t>
        <w:tab/>
        <w:t xml:space="preserve">apliecinu, ka esmu iepazinies ar Daugavpils novada domes noteikumiem par tirdzniecību Daugavpils novada dienu  gadatirgū. </w:t>
        <w:tab/>
        <w:tab/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ind w:left="720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ieteikuma anketas pieņem līdz 14.09.2018</w:t>
            </w:r>
            <w:r>
              <w:rPr>
                <w:b/>
                <w:color w:val="0000FF"/>
                <w:sz w:val="22"/>
                <w:szCs w:val="20"/>
              </w:rPr>
              <w:t>.</w:t>
            </w:r>
            <w:r>
              <w:rPr>
                <w:b/>
                <w:sz w:val="22"/>
                <w:szCs w:val="20"/>
              </w:rPr>
              <w:t xml:space="preserve">   e-pastā </w:t>
            </w:r>
            <w:hyperlink r:id="rId2">
              <w:r>
                <w:rPr>
                  <w:rStyle w:val="InternetLink"/>
                  <w:b/>
                  <w:sz w:val="22"/>
                  <w:szCs w:val="20"/>
                </w:rPr>
                <w:t>jazeps.krukovskis@dnd.lv</w:t>
              </w:r>
            </w:hyperlink>
            <w:r>
              <w:rPr>
                <w:b/>
                <w:sz w:val="22"/>
                <w:szCs w:val="20"/>
              </w:rPr>
              <w:t xml:space="preserve">,   pa faksu - 6542228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vai personīgi</w:t>
            </w:r>
            <w:r>
              <w:rPr>
                <w:b/>
                <w:sz w:val="22"/>
                <w:szCs w:val="20"/>
              </w:rPr>
              <w:t xml:space="preserve"> Daugavpils novada domes Attīstības pārvaldē: Daugavpilī, Rīgas ielā 2, 29. kabinet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ākumam var pieteikties </w:t>
            </w:r>
            <w:r>
              <w:rPr>
                <w:b/>
                <w:sz w:val="20"/>
                <w:szCs w:val="20"/>
                <w:u w:val="single"/>
              </w:rPr>
              <w:t>tikai aizpildot un nosūtot šo anketu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līdz 14.septembrim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ieteikumus pa telefonu nepieņem!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īkāka informācija par tirdzniecību –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b/>
                <w:sz w:val="20"/>
                <w:szCs w:val="20"/>
              </w:rPr>
              <w:t xml:space="preserve">65422284;  mob. 26121362,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>jazeps.krukovskis@dnd.lv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6"/>
          <w:szCs w:val="6"/>
        </w:rPr>
        <w:t xml:space="preserve">  </w:t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663" w:right="663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@kulturascentr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1:00Z</dcterms:created>
  <dc:creator>Daugavpils novada dome</dc:creator>
  <dc:description/>
  <cp:keywords/>
  <dc:language>en-US</dc:language>
  <cp:lastModifiedBy>Jazeps</cp:lastModifiedBy>
  <cp:lastPrinted>2014-08-20T12:23:00Z</cp:lastPrinted>
  <dcterms:modified xsi:type="dcterms:W3CDTF">2018-08-23T06:30:00Z</dcterms:modified>
  <cp:revision>3</cp:revision>
  <dc:subject/>
  <dc:title>Pieteikums- iesniegums tirgotāja dalībai festivāla Dzīres Kuldīgā 2013 pasākumos</dc:title>
</cp:coreProperties>
</file>